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  <w:tab/>
        <w:tab/>
        <w:tab/>
        <w:tab/>
        <w:tab/>
        <w:t>Rybnik, dnia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nazwisko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adre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/tel. kontaktow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z. P.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ezes/Dyrek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pełna nazwa firmy i adre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pl-PL"/>
        </w:rPr>
        <w:t>W sprawie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: odbycia miesięcznej praktyki zawod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Jestem uczniem klasy .............. Zespołu Szkół Mechaniczno-Elektrycznych  im. Tadeusza Kościuszki w Rybniku kształcącym się </w:t>
        <w:br/>
        <w:t>w zawodzie technik 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wracam się z uprzejmą prośbą o umożliwienie odbycia praktyki zawodowej w terminie od .............................. do ........................... oraz wyznaczenie osoby lub osób sprawujących opiekę na przebiegiem praktyki w Państwa przedsiębiorstw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pl-PL"/>
        </w:rPr>
        <w:t>(Umotywować swoją prośbę np.: znajomością przedsiębiorstwa, uzasadnieniem wyboru właśnie tego zakładu, charakterystyką zawodu, swoimi zainteresowaniami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Gosia</dc:creator>
  <dc:description/>
  <cp:keywords/>
  <dc:language>en-US</dc:language>
  <cp:lastModifiedBy>dnies</cp:lastModifiedBy>
  <cp:lastPrinted>2015-09-08T08:07:00Z</cp:lastPrinted>
  <dcterms:modified xsi:type="dcterms:W3CDTF">2016-11-12T21:06:00Z</dcterms:modified>
  <cp:revision>5</cp:revision>
  <dc:subject/>
  <dc:title/>
</cp:coreProperties>
</file>